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885</wp:posOffset>
                </wp:positionH>
                <wp:positionV relativeFrom="page">
                  <wp:posOffset>2146935</wp:posOffset>
                </wp:positionV>
                <wp:extent cx="24618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.6pt;mso-wrap-distance-left:9.05pt;mso-wrap-distance-right:9.05pt;mso-wrap-distance-top:0pt;mso-wrap-distance-bottom:0pt;margin-top:169.0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95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64180" cy="419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йона от 10 октября 2019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672 «Об утверждении Порядка распоряжения имуществом, включенным в перечень муниципального имуществ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йона, предназначенно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предоставления во владение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(или) в пользование субъектам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едпринимательств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рганизациям, образующим инфраструктуру поддержк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убъектов малого и среднего предпринимательства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физическим лицам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е являющимс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ндивидуальным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едпринимателям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рименяющим специальный налоговый режим «Налог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профессиональный доход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29.9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йона от 10 октября 2019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672 «Об утверждении Порядка распоряжения имуществом, включенным в перечень муниципального имуществ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йона, предназначенно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предоставления во владение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(или) в пользование субъектам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алого и средне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едпринимательств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рганизациям, образующим инфраструктуру поддержк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убъектов малого и среднего предпринимательства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физическим лицам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е являющимс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ндивидуальным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едпринимателям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рименяющим специальный налоговый режим «Налог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профессиональный доход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. № 209-ФЗ «О развитии малого и среднего предпринимательства в Российской Федерации», с пунктом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ести в постановление администрации Пермского муниципального района от 10 октября 2019 г. № 672 «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  предоставления во владение и  (или) в пользование субъектам малого и среднего предпринимательства и  организациям, образующим инфраструктуру поддержки субъектов малого и   среднего предпринимательства</w:t>
      </w:r>
      <w:r>
        <w:rPr>
          <w:bCs/>
          <w:kern w:val="2"/>
          <w:sz w:val="28"/>
          <w:szCs w:val="28"/>
          <w:lang w:eastAsia="en-US"/>
        </w:rPr>
        <w:t xml:space="preserve">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>(в редакции от 13 ноября 2020 г. № СЭД-2020-299-01-01-05.С-163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1. Утвердить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 Порядок предоставления имущества, включенного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   профессиональный доход»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в аренду имущества, включенного в   перечень имущества, находящегося в муниципальной собственности Пермского муниципального района, и свободного от прав третьих лиц (за   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  (или) в пользование на долгосрочной основе (в том числе по льготным ставкам арендной платы) субъектам малого и среднего предпринимательства и   организациям, образующим инфраструктуру поддержки субъектов малого и 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, техническое состояние которого требует проведения капитального ремонта, реконструкции либо проведения иных работ,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kern w:val="2"/>
          <w:sz w:val="28"/>
          <w:szCs w:val="28"/>
          <w:lang w:eastAsia="en-US"/>
        </w:rPr>
        <w:tab/>
        <w:t>1.2. пункт 1.1 раздела 1 Порядка предоставления имущества, включенного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 xml:space="preserve"> физическим лицам, не являющимся индивидуальными предпринимателями и применяющим специальный налоговый режим «Налог на профессиональный доход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«1.1. Настоящий Порядок устанавливает порядок и условия предоставления в аренду имущества (в том числе земельных участков), включенного в перечень муниципального имущества Пермского муниципального района, предназначенного для предоставления во владение и  (или) в пользование субъектам малого и среднего предпринимательства и  организациям, образующим инфраструктуру поддержки субъектов малого и </w:t>
      </w:r>
      <w:r>
        <w:rPr/>
        <w:t>   </w:t>
      </w:r>
      <w:r>
        <w:rPr>
          <w:kern w:val="2"/>
          <w:sz w:val="28"/>
          <w:szCs w:val="28"/>
          <w:lang w:eastAsia="en-US"/>
        </w:rPr>
        <w:t>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, за    исключением особенностей предоставления имущества в аренду, включенного в Перечень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обенности предоставления имущества в аренду, включенного в Перечень, техническое состояние которого требует проведения капитального ремонта, реконструкции либо проведения иных работ, – в соответствии с приложением 2 к настоящему постановлению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 дополнить приложением 2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</w:t>
        <w:tab/>
        <w:tab/>
        <w:t xml:space="preserve">                              </w:t>
        <w:tab/>
        <w:t xml:space="preserve">          И.А. Варуш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>
          <w:trHeight w:val="1903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right="-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ind w:left="675" w:right="-6" w:hanging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779780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1.4pt;mso-position-vertical-relative:page;margin-left:6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22805</wp:posOffset>
                      </wp:positionH>
                      <wp:positionV relativeFrom="page">
                        <wp:posOffset>779780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1.4pt;mso-position-vertical-relative:page;margin-left:16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2 №  СЭД-2022-299-01-01-05.С-328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аренду имущества, включенного в перечень имущества, находящегося в муниципальной собственности Пермского муниципального района, и свободного от прав третьих лиц </w:t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физическим лицам, не являющимся индивидуальными предпринимателями и применяющим специальный налоговый режим «налог на профессиональный доход»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собенности предоставления в  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Субъекты), имущества, находящегося в муниципальной собственности Пермского муниципального района, включенного в перечень имущества в соответствии со статьей 18 Федерального закона от 24 июля 2007 г. № 209-ФЗ «О развитии малого и среднего предпринимательства в Российской Федерации», а именно: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требующего проведения реконструкции;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требующего проведения капитального ремонта;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требующего проведения текущего ремонта;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которое не используется в  течение двух и более лет в связи с невозможностью использования по   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указанное в пункте 1 настоящего Порядка, предоставляется Субъектам, имеющим право на имущественную поддержку и соответствующим требованиям Федерального закона от 24 июля 2007 г. № 209-ФЗ «О развитии малого и среднего предпринимательства в Российской Федерации»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аренду имущества, включенного в перечень имущества, находящегося в муниципальной собственности Пермского муниципального района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 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 июля 2006 г. № 135-ФЗ «О защите конкуренции», приказа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указанное в пункте 1 настоящего Порядка, предоставляется в пользование по договорам аренды, в соответствии с    Порядком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 профессиональный доход». 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срок, на который заключается договор аренды, должен составлять не менее чем 10 лет. Договор пролонгируется в случае недостаточности срока действия договора аренды для зачета понесенных арендатором расходов в счет арендной платы, на соответствующий период. Срок может быть уменьшен только на основании заявления арендатора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аренды должно быть установлено обязательство арендатора по проведению восстановительных работ для приведения имущества в пригодное для эксплуатации состояние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осстановительных работ устанавливается для арендатора в соответствии с настоящим Порядком, а именно:</w:t>
      </w:r>
    </w:p>
    <w:p>
      <w:pPr>
        <w:pStyle w:val="Style26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;</w:t>
      </w:r>
    </w:p>
    <w:p>
      <w:pPr>
        <w:pStyle w:val="Style26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питального ремонта – не более двух лет;</w:t>
      </w:r>
    </w:p>
    <w:p>
      <w:pPr>
        <w:pStyle w:val="Style26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конструкции – не более трех лет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осстановительных работ может быть изменен в  случаях и в порядке, предусмотренных действующим законодательством Российской Федерации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восстановительных работ эксплуатация имущества не допускается. 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после завершения восстановительных работ в   отношении предоставленного в аренду имущества арендодателем осуществляется установление размера арендной платы путем проведения оценки рыночной стоимости арендной платы в соответствии с Федеральным законом от 29 июля 1998 г. № 135-ФЗ «Об оценочной деятельности в Российской Федерации»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Арендатора на проведение восстановительных работ, при наличии подтверждающих документов, в том числе актов выполненных работ, осуществляется путем зачета сумм затрат Арендатора в счет предстоящих платежей по договору аренды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неотделимые улучшения имущества, а также право собственности на улучшения и изменения, которые производятся в отношении имущества и могут быть отделены (демонтированы) без вреда для имущества, принадлежит собственнику имущества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в соответствии с настоящим Порядком одновременно является согласием арендодателя и собственника на проведение арендатором восстановительных работ, в том числе проведение текущего или капитального ремонтов, а также реконстру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18" w:hanging="45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18" w:hanging="45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1:00Z</dcterms:created>
  <dc:creator>EMarkin</dc:creator>
  <dc:description/>
  <dc:language>en-US</dc:language>
  <cp:lastModifiedBy>adm15-01</cp:lastModifiedBy>
  <cp:lastPrinted>2020-10-28T16:39:00Z</cp:lastPrinted>
  <dcterms:modified xsi:type="dcterms:W3CDTF">2022-06-1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</vt:lpwstr>
  </property>
  <property fmtid="{D5CDD505-2E9C-101B-9397-08002B2CF9AE}" pid="3" name="r_object_id">
    <vt:lpwstr>09000001a40fcc48</vt:lpwstr>
  </property>
  <property fmtid="{D5CDD505-2E9C-101B-9397-08002B2CF9AE}" pid="4" name="r_version_label">
    <vt:lpwstr>1.16</vt:lpwstr>
  </property>
  <property fmtid="{D5CDD505-2E9C-101B-9397-08002B2CF9AE}" pid="5" name="reg_date">
    <vt:lpwstr>10.10.2019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